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</w:rPr>
        <w:t xml:space="preserve">EXMº SR. DR. JUIZ DE DIREITO DA </w:t>
      </w:r>
      <w:r>
        <w:rPr>
          <w:rFonts w:cs="Arial" w:ascii="Arial" w:hAnsi="Arial"/>
        </w:rPr>
        <w:t>32ª</w:t>
      </w:r>
      <w:r>
        <w:rPr>
          <w:rFonts w:cs="Arial" w:ascii="Arial" w:hAnsi="Arial"/>
          <w:b w:val="false"/>
        </w:rPr>
        <w:t xml:space="preserve"> VARA CÍVEL DA COMARCA DA CAPITAL –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: 2004.001.032835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</w:rPr>
        <w:t xml:space="preserve">, desquitado, aposentado, brasileiro, domiciliado nesta Cidade, residente Rua Carvalhop de Mendonça, nº 13 / apto 1001 – Copacabana – Rio de Janeiro – CEP: 22020-050, portador da identidade nº 3485254 expedida por SSP, Inscrito no CPF/MF sob o nº 129485254-00, da </w:t>
      </w:r>
      <w:r>
        <w:rPr>
          <w:rFonts w:cs="Arial" w:ascii="Arial" w:hAnsi="Arial"/>
          <w:b/>
        </w:rPr>
        <w:t>AÇÃO DE DESPEJO POR FALTA DE PAGAMENTO c/c COBRANÇA</w:t>
      </w:r>
      <w:r>
        <w:rPr>
          <w:rFonts w:cs="Arial" w:ascii="Arial" w:hAnsi="Arial"/>
        </w:rPr>
        <w:t xml:space="preserve">, que lhe move , brasileira, solteira, documentalista, portadora da identidade nº 2735617, expedida pelo SSP, Inscrita no CPF/MF sob o nº 239136577-20, domiciliada nesta Cidade, residente na Rua Pedro Américo, nº 244 / apto 203 – Catete – Rio de janeiro, vem, tempestivamente, pela Defensoria Pública, apresentar su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ECONVENÇ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uzindo os fundamentos de fato e de direito que segue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 GRATUIDADE DE JUSTIÇ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FIRMA, sob as penas da Lei, ser juridicamente necessitado não possuindo condições financeiras para arcar com as custas processuais e honorários advocatícios sem prejuízo do próprio sustento e de sua família, fazendo jus ao benefício da Gratuidade de Justiça, de acordo com o art. 4º da Lei nº 1060/50 com redação dada pela Lei nº 7510/86, o que ora requer, indicando o  Defensor Público em exercício junto a este r. Juízo para o patrocínio de seus inter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S FATOS E DO DIREIT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autora pleiteia os alugueres e os demais encargos desde setembro/2003 até março de 2004 e os demais encargos, qual seja, a taxa condominal, inobservando a norma jurídica do art. 940, do CC, pleiteiou dívida já paga, ou seja, o condomínio dos meses janeiro e fevereiro/2004, gerando um total de R$ 332,60 (trezentos e trinta e dois reais e sessenta centavos). Verificando a inicial, o autor/reconvindo sequer teve a cautela de pedir a dedução dos valores requeridos e que estão comprovadamente pagos com o mesmo título, motivo pelo qual deve, na forma do artigo supra mencionado, restituir em dobro a quantia que houver cobrado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sim sendo, o autor/reconvindo cobrou o valor do condomínio dos meses citados, que estão devidamente quitados, perfazendo um total no valor de R$ 332,60 (trezentos e trinta e dois reais e sessenta centavos), que, em dobro, conforme determinação legal, somam o valor de R$ 665,20 (seiscentos e sessenta e cinco reais e vinte centavos), que deverá ser pago pelo autor/reconvindo, na forma do art. 368 e seguintes do Código Civil.</w:t>
      </w:r>
    </w:p>
    <w:p>
      <w:pPr>
        <w:pStyle w:val="Normal"/>
        <w:ind w:left="2342" w:righ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O PEDIDO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e de todo o exposto, requer a V. Exª: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-</w:t>
        <w:tab/>
        <w:t>O deferimento da gratuidade de justiça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rPr/>
      </w:pPr>
      <w:r>
        <w:rPr/>
        <w:t>2</w:t>
        <w:tab/>
        <w:t>-</w:t>
        <w:tab/>
        <w:t>Seja dado prazo ao autor para se manifestar sobre a reconvenção no prazo 15 dias na forma do art. 316 do CPC. Após contestado, sejam julgadas conjuntamente, conforme art. 318 do mesmo diploma legal, devendo a reconvenção ser julgada procedente, condenando o autor/reconvindo a pagar ao réu/reconvinte, o valor em dobro das quantias pagas referentes ao condomínio do meses de janeiro e fevereiro/2004, totalizando o valor em dobro de R$ 665,20 (seiscentos e sessenta e cinco reais e vinte centavos), ou seja compensado na forma da lei civil, o débito do réu/reconvindo;</w:t>
      </w:r>
    </w:p>
    <w:p>
      <w:pPr>
        <w:pStyle w:val="Recuodecorpodetexto2"/>
        <w:ind w:left="1134" w:hanging="425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sz w:val="20"/>
        </w:rPr>
        <w:t>A condenação do autor/reconvindo ao pagamento das custas processuais e honorários advocatícios, estes a serem recolhidos ao CEJUR da DPGE, na forma do que dispõe a Lai 1146/86;</w:t>
      </w:r>
    </w:p>
    <w:p>
      <w:pPr>
        <w:pStyle w:val="Recuodecorpodetexto2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a desde já pela produção de todos os meios de prova em Direito admitidas, em especial a oral, testemunhal, documental e pericia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tribui-se o valor da causa R$ </w:t>
      </w:r>
      <w:r>
        <w:rPr/>
        <w:t xml:space="preserve">665,20 </w:t>
      </w:r>
      <w:r>
        <w:rPr>
          <w:rFonts w:cs="Arial" w:ascii="Arial" w:hAnsi="Arial"/>
        </w:rPr>
        <w:t>(seiscentos e sessenta e cinco reais e vinte centavos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Termos em que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18 de agosto de 2004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134" w:gutter="0" w:header="720" w:top="226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00" w:hanging="19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780" w:right="508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1134" w:hanging="42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24:00Z</dcterms:created>
  <dc:creator>Karyme</dc:creator>
  <dc:description/>
  <dc:language>en-US</dc:language>
  <cp:lastModifiedBy>Guilherme</cp:lastModifiedBy>
  <dcterms:modified xsi:type="dcterms:W3CDTF">2005-09-01T20:08:00Z</dcterms:modified>
  <cp:revision>3</cp:revision>
  <dc:subject/>
  <dc:title>EXMº SR</dc:title>
</cp:coreProperties>
</file>